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昌大学专家免听课程推荐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25"/>
        <w:gridCol w:w="366"/>
        <w:gridCol w:w="998"/>
        <w:gridCol w:w="889"/>
        <w:gridCol w:w="2816"/>
      </w:tblGrid>
      <w:tr>
        <w:trPr>
          <w:trHeight w:val="12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专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干</w:t>
            </w: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类平台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个性选修课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创新创业教育课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公共基础课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通识教育课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科基础课</w:t>
            </w:r>
          </w:p>
        </w:tc>
      </w:tr>
      <w:tr>
        <w:trPr>
          <w:trHeight w:val="7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由督导员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连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获得授课质量优秀奖的课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“十大教学标兵”及提名奖的教师所任教课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教学竞赛奖的教师参赛课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听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过，但免听期内学生评教成绩保持在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课程可继续申报免听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多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续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督导听课也认为可以免听的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____________________________________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督导员签名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: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教学督导组学科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科组长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时间：    年   月    日</w:t>
            </w:r>
          </w:p>
        </w:tc>
      </w:tr>
      <w:tr>
        <w:trPr>
          <w:trHeight w:val="22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教学督导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84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组长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时间：    年   月    日</w:t>
            </w:r>
          </w:p>
        </w:tc>
      </w:tr>
      <w:tr>
        <w:trPr>
          <w:trHeight w:val="22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学督导评估办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主任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督评办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0:00Z</dcterms:created>
  <dc:creator>Administrator</dc:creator>
  <dc:description/>
  <dc:language>en-US</dc:language>
  <cp:lastModifiedBy>刘志明</cp:lastModifiedBy>
  <cp:lastPrinted>2015-06-01T17:32:00Z</cp:lastPrinted>
  <dcterms:modified xsi:type="dcterms:W3CDTF">2023-10-07T01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F62634274AE3949D61593C9BCB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