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437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识形态、师德师风工作情况反馈表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7"/>
        <w:gridCol w:w="990"/>
        <w:gridCol w:w="1954"/>
        <w:gridCol w:w="1134"/>
        <w:gridCol w:w="163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楼（栋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形态、师德师风方面出现的问题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督导员（签名）：</w:t>
            </w:r>
            <w:r>
              <w:rPr>
                <w:rFonts w:eastAsia="Calibri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回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及电话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及处理结果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表由教学督导在日常教学监控中发现存在意识形态、师德师风问题时填写；教学督导与评估办公室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工作日内上报给分管校领导和学校意识形态工作领导小组办公室，并协助相关部门开展调研和处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教学督导与评估办公室联系人：盛兵，联系电话：</w:t>
            </w:r>
            <w:r>
              <w:rPr>
                <w:sz w:val="24"/>
              </w:rPr>
              <w:t>83969106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cparallaxscrollingcontentinner">
    <w:name w:val="fc-parallax-scrolling-content-inner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4:00Z</dcterms:created>
  <dc:creator>hp</dc:creator>
  <dc:description/>
  <dc:language>en-US</dc:language>
  <cp:lastModifiedBy>金海鸥</cp:lastModifiedBy>
  <cp:lastPrinted>2020-10-13T14:35:00Z</cp:lastPrinted>
  <dcterms:modified xsi:type="dcterms:W3CDTF">2022-05-27T02:0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DB211F1F4CEFA8D35F77DB4205E2</vt:lpwstr>
  </property>
  <property fmtid="{D5CDD505-2E9C-101B-9397-08002B2CF9AE}" pid="3" name="KSOProductBuildVer">
    <vt:lpwstr>2052-11.1.0.11744</vt:lpwstr>
  </property>
</Properties>
</file>